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О</w:t>
      </w:r>
      <w:r>
        <w:rPr>
          <w:bCs/>
        </w:rPr>
        <w:t>ДОБРЕН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Совет по ветеринарным препаратам</w:t>
      </w:r>
    </w:p>
    <w:p>
      <w:pPr>
        <w:pStyle w:val="Normal"/>
        <w:ind w:left="5103" w:hanging="0"/>
        <w:rPr/>
      </w:pPr>
      <w:r>
        <w:rPr/>
        <w:t>протокол от «27» июня 2023 г. № 12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именению ветеринарного препар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Таблетки Диувет 0,75 мг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 ОБЩИЕ СВЕД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Таблетки Диувет 0,75 мг (</w:t>
      </w:r>
      <w:r>
        <w:rPr>
          <w:color w:val="000000"/>
          <w:lang w:val="en-US"/>
        </w:rPr>
        <w:t>Tabuletta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uvet</w:t>
      </w:r>
      <w:r>
        <w:rPr>
          <w:lang w:val="en-US"/>
        </w:rPr>
        <w:t>u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0,75 </w:t>
      </w:r>
      <w:r>
        <w:rPr>
          <w:color w:val="000000"/>
          <w:lang w:val="en-US"/>
        </w:rPr>
        <w:t>mg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дународное непатентованное наименование: торасемид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 для перорального применения.</w:t>
      </w:r>
    </w:p>
    <w:p>
      <w:pPr>
        <w:pStyle w:val="Normal"/>
        <w:ind w:firstLine="567"/>
        <w:jc w:val="both"/>
        <w:rPr/>
      </w:pPr>
      <w:r>
        <w:rPr/>
        <w:t>1.3 В одной таблетке содержится 0,75 мг</w:t>
      </w:r>
      <w:r>
        <w:rPr>
          <w:rStyle w:val="FontStyle16"/>
          <w:sz w:val="24"/>
          <w:szCs w:val="24"/>
          <w:lang w:eastAsia="ru-RU"/>
        </w:rPr>
        <w:t xml:space="preserve"> </w:t>
      </w:r>
      <w:r>
        <w:rPr>
          <w:color w:val="000000"/>
        </w:rPr>
        <w:t>торасемида</w:t>
      </w:r>
      <w:r>
        <w:rPr>
          <w:rStyle w:val="FontStyle16"/>
          <w:sz w:val="24"/>
          <w:szCs w:val="24"/>
          <w:lang w:eastAsia="ru-RU"/>
        </w:rPr>
        <w:t xml:space="preserve">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поливинилпирролидон низкомолекулярный, кросповидон, ароматизатор, кальция стеарат, тальк.</w:t>
      </w:r>
    </w:p>
    <w:p>
      <w:pPr>
        <w:pStyle w:val="Normal"/>
        <w:ind w:firstLine="567"/>
        <w:jc w:val="both"/>
        <w:rPr/>
      </w:pPr>
      <w:r>
        <w:rPr/>
        <w:t xml:space="preserve">1.4 По внешнему виду препарат представляет собой таблетки светло-серого, светло-бежевого или светло-коричневого цвета, плоскоцилиндрической формы, с риской или без, возможно наличие более темных вкраплений. 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по 3 штуки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 xml:space="preserve">1.6 Препарат хранят в упаковке производителя в защищенном от света месте при температуре от плюс </w:t>
      </w:r>
      <w:r>
        <w:rPr>
          <w:bCs/>
        </w:rPr>
        <w:t xml:space="preserve">2 °С </w:t>
      </w:r>
      <w:r>
        <w:rPr/>
        <w:t xml:space="preserve">до </w:t>
      </w:r>
      <w:r>
        <w:rPr>
          <w:bCs/>
        </w:rPr>
        <w:t>плюс 25 °С</w:t>
      </w:r>
      <w:r>
        <w:rPr/>
        <w:t>. Препарат хранят отдельно от продуктов питания и кормов, в недоступном для детей месте.</w:t>
      </w:r>
    </w:p>
    <w:p>
      <w:pPr>
        <w:pStyle w:val="Normal"/>
        <w:ind w:firstLine="567"/>
        <w:jc w:val="both"/>
        <w:rPr/>
      </w:pPr>
      <w:r>
        <w:rPr/>
        <w:t xml:space="preserve">1.7 </w:t>
      </w:r>
      <w:r>
        <w:rPr>
          <w:lang w:eastAsia="ru-RU"/>
        </w:rPr>
        <w:t>Срок годности при соблюдении условий хранения – 2 года от даты производства. Не применять по истечении срока годности.</w:t>
      </w:r>
    </w:p>
    <w:p>
      <w:pPr>
        <w:pStyle w:val="Normal"/>
        <w:ind w:firstLine="567"/>
        <w:jc w:val="both"/>
        <w:rPr/>
      </w:pPr>
      <w:r>
        <w:rPr/>
        <w:t>1.8</w:t>
      </w:r>
      <w:r>
        <w:rPr>
          <w:color w:val="000000"/>
        </w:rPr>
        <w:t xml:space="preserve"> Препарат отпускается без рецепта </w:t>
      </w:r>
      <w:r>
        <w:rPr/>
        <w:t>ветеринарного</w:t>
      </w:r>
      <w:r>
        <w:rPr>
          <w:color w:val="000000"/>
        </w:rPr>
        <w:t xml:space="preserve"> врач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</w:t>
      </w:r>
      <w:r>
        <w:rPr>
          <w:color w:val="000000"/>
        </w:rPr>
        <w:t>Таблетки Диувет 0,75 мг</w:t>
      </w:r>
      <w:r>
        <w:rPr/>
        <w:t xml:space="preserve"> </w:t>
      </w:r>
      <w:r>
        <w:rPr>
          <w:rStyle w:val="FontStyle16"/>
          <w:sz w:val="24"/>
          <w:szCs w:val="24"/>
        </w:rPr>
        <w:t>– ветеринарный лекарственный препарат из группы петлевых диуретиков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Механизм действия торасемида заключается в ингибировании реабсорбции ионов натрия и хлорида в просвете канальцев медуллярной части восходящего колена петли Генле, что приводит к их усиленному выведению и снижению осмолярности интерстициального пространства в медуллярном слое почки, что, в свою очередь, снижает реабсорбцию свободной воды и приводит к повышению её выделения из организма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.2 После перорального приема препарата, торасемид быстро всасывается, поступает в системный кровоток, достигая максимальной концентрации менее чем через один час. Биодоступность составляет 90%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Диуретическое действие проявляется спустя 1 час после применения, достигает максимума приблизительно через 2 часа и сохраняется в течение 12 часов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Торасемид незначительно метаболизируется (около 7-10%) в печени и выводится из организма в неизменной форме, преимущественно с мочой. Период полувыведения составляет около 8 часов.</w:t>
      </w:r>
    </w:p>
    <w:p>
      <w:pPr>
        <w:pStyle w:val="Normal"/>
        <w:tabs>
          <w:tab w:val="clear" w:pos="708"/>
          <w:tab w:val="left" w:pos="647" w:leader="none"/>
          <w:tab w:val="left" w:pos="779" w:leader="none"/>
        </w:tabs>
        <w:ind w:firstLine="559"/>
        <w:jc w:val="both"/>
        <w:rPr/>
      </w:pPr>
      <w:r>
        <w:rPr/>
        <w:t xml:space="preserve">2.3 Препарат по классификации ГОСТ 12.1.007-76 относится к </w:t>
      </w:r>
      <w:r>
        <w:rPr>
          <w:lang w:val="en-US"/>
        </w:rPr>
        <w:t>IV</w:t>
      </w:r>
      <w:r>
        <w:rPr/>
        <w:t xml:space="preserve"> классу опасности – вещества малоопасные (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свыше 5000 мг/кг)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widowControl w:val="false"/>
        <w:ind w:firstLine="567"/>
        <w:jc w:val="both"/>
        <w:rPr/>
      </w:pPr>
      <w:r>
        <w:rPr/>
        <w:t>3.1  Препарат применяют собакам в качестве диуретического средства для купирования клинических признаков, связанных с застойной сердечной недостаточностью, включая отеки и выпо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 Препарат применяют индивидуально, перорально, независимо от режима кормления, можно давать с кормом или без него. Рекомендуемая доза торасемида составляет 0,2-0,3 мг на 1 кг массы тела животного (1 таблетка на 2,5-3,75 кг массы тела животного) каждые 8-24 часа. </w:t>
      </w:r>
    </w:p>
    <w:p>
      <w:pPr>
        <w:pStyle w:val="Normal"/>
        <w:widowControl w:val="false"/>
        <w:ind w:firstLine="567"/>
        <w:jc w:val="both"/>
        <w:rPr/>
      </w:pPr>
      <w:r>
        <w:rPr/>
        <w:t>Дозу препарата следует подбирать индивидуально, до достижения приемлемого для пациента количества, при котором отмечается мочегонный эффект с учетом функции почек и статуса по электролитам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).  Если уровень диуретика необходимо изменить, доза может быть повышена или снижена в рамках рекомендованного диапазона доз с шагом  0,1 мг/кг массы животного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рректировка дозы должна проводиться по назначению ветеринарного врача. Следует контролировать функцию почек, уровень гидратации, и баланс электролитов в крови: на момент начала терапии; через 24 часа и 48 часов после начала терапии; через 24 часа и 48 часов после изменения дозы; в случае развития нежелательных явлений. 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необходимости длительной терапии следует продолжать лечение с минимальной эффективной дозой.</w:t>
      </w:r>
    </w:p>
    <w:p>
      <w:pPr>
        <w:pStyle w:val="Normal"/>
        <w:widowControl w:val="false"/>
        <w:ind w:firstLine="567"/>
        <w:jc w:val="both"/>
        <w:rPr/>
      </w:pPr>
      <w:r>
        <w:rPr/>
        <w:t>3.3  При применении препарата могут наблюдаться следующие побочные явления: повышение креатинина и мочевины, почечная недостаточность, сгущение крови, полидипсия, дефицит электролитов и обезвоживание, рвота, диарея, запор. Наличие мягкого стула является временным, умеренным и не требует прекращения лечения.</w:t>
      </w:r>
    </w:p>
    <w:p>
      <w:pPr>
        <w:pStyle w:val="Normal"/>
        <w:widowControl w:val="false"/>
        <w:ind w:firstLine="567"/>
        <w:jc w:val="both"/>
        <w:rPr/>
      </w:pPr>
      <w:r>
        <w:rPr/>
        <w:t>3.4  При передозировке препарата у животного может наблюдаться обезвоживание, нарушение баланса электролитов, почечная недостаточность, анорексия, потеря массы тела и сердечно-сосудистый коллапс. В этом случае проводят симптоматическое лечение и корректируют дозу препарата или отменяют его применение.</w:t>
      </w:r>
    </w:p>
    <w:p>
      <w:pPr>
        <w:pStyle w:val="Normal"/>
        <w:widowControl w:val="false"/>
        <w:ind w:firstLine="567"/>
        <w:jc w:val="both"/>
        <w:rPr/>
      </w:pPr>
      <w:r>
        <w:rPr/>
        <w:t>3.5 Особенностей действия при первом применении препарата и при его отмене не выявлено.</w:t>
      </w:r>
    </w:p>
    <w:p>
      <w:pPr>
        <w:pStyle w:val="Normal"/>
        <w:widowControl w:val="false"/>
        <w:ind w:firstLine="567"/>
        <w:jc w:val="both"/>
        <w:rPr/>
      </w:pPr>
      <w:r>
        <w:rPr/>
        <w:t>3.6 Препарат не предназначен для применения животным в период беременности и лактации, а также продуктивным животны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7 Следует избегать пропусков применения очередной дозы препарата, так как это может привести к снижению терапевтической эффективности. При пропуске одной или нескольких доз препарата лечение необходимо возобновить в предусмотренной дозе и схеме примен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8 </w:t>
      </w:r>
      <w:r>
        <w:rPr>
          <w:color w:val="000000"/>
        </w:rPr>
        <w:t>Запрещается применять препарат одновременно с другими петлевыми диуретик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менять  с осторожностью совместно с гипотензивными лекарственны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widowControl w:val="false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е всех правил применение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Республика Беларусь,                        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ind w:firstLine="54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ind w:firstLine="540"/>
        <w:jc w:val="both"/>
        <w:rPr/>
      </w:pPr>
      <w:r>
        <w:rPr>
          <w:rFonts w:eastAsia="Liberation Serif"/>
        </w:rPr>
        <w:t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Романова Е.В., Новиков Е.В.,</w:t>
      </w:r>
      <w:r>
        <w:rPr>
          <w:bCs/>
        </w:rPr>
        <w:t xml:space="preserve"> Мацинович М.С.</w:t>
      </w:r>
      <w:r>
        <w:rPr>
          <w:rFonts w:eastAsia="Liberation Serif"/>
        </w:rPr>
        <w:t>), ООО «Рубикон» (Кукор С.С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9:00Z</dcterms:created>
  <dc:creator>UserXP</dc:creator>
  <dc:description/>
  <cp:keywords/>
  <dc:language>en-US</dc:language>
  <cp:lastModifiedBy>sha_ta</cp:lastModifiedBy>
  <cp:lastPrinted>2023-06-28T15:01:00Z</cp:lastPrinted>
  <dcterms:modified xsi:type="dcterms:W3CDTF">2023-06-28T12:05:00Z</dcterms:modified>
  <cp:revision>8</cp:revision>
  <dc:subject/>
  <dc:title>Инструкция рассмотрена и одобрена</dc:title>
</cp:coreProperties>
</file>