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/>
      </w:pPr>
      <w:r>
        <w:rPr>
          <w:b/>
        </w:rPr>
        <w:t>по применению ветеринарного лекарственного препар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ропекс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b/>
          <w:color w:val="000000"/>
          <w:lang w:val="en-US"/>
        </w:rPr>
        <w:t xml:space="preserve">1 </w:t>
      </w:r>
      <w:r>
        <w:rPr>
          <w:b/>
          <w:color w:val="000000"/>
        </w:rPr>
        <w:t>ОБЩ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ВЕД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1.1 </w:t>
      </w:r>
      <w:r>
        <w:rPr>
          <w:color w:val="000000"/>
        </w:rPr>
        <w:t>Маропекс</w:t>
      </w:r>
      <w:r>
        <w:rPr>
          <w:color w:val="000000"/>
          <w:lang w:val="en-US"/>
        </w:rPr>
        <w:t xml:space="preserve"> (Maropex</w:t>
      </w:r>
      <w:r>
        <w:rPr>
          <w:lang w:val="en-US"/>
        </w:rPr>
        <w:t>um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дународное непатентованное наименование: маропитан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пускают в следующих дозировк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аропекс 16 мг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аропекс 24 мг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аропекс 60 мг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ропекс 160 мг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.</w:t>
      </w:r>
    </w:p>
    <w:p>
      <w:pPr>
        <w:pStyle w:val="Normal"/>
        <w:ind w:firstLine="567"/>
        <w:jc w:val="both"/>
        <w:rPr/>
      </w:pPr>
      <w:r>
        <w:rPr/>
        <w:t xml:space="preserve">1.3 В одной таблетке </w:t>
      </w:r>
      <w:r>
        <w:rPr>
          <w:color w:val="000000"/>
        </w:rPr>
        <w:t xml:space="preserve">Маропекс 16 мг, Маропекс 24 мг, Маропекс 60 мг и Маропекс 160 мг </w:t>
      </w:r>
      <w:r>
        <w:rPr/>
        <w:t>содержится соответственно 16 мг, 24 мг, 60 мг</w:t>
      </w:r>
      <w:r>
        <w:rPr>
          <w:rStyle w:val="FontStyle16"/>
          <w:sz w:val="24"/>
          <w:szCs w:val="24"/>
          <w:lang w:eastAsia="ru-RU"/>
        </w:rPr>
        <w:t xml:space="preserve"> и 160 мг маропитанта (в форме маропитанта цитрата </w:t>
      </w:r>
      <w:r>
        <w:rPr>
          <w:rStyle w:val="FontStyle16"/>
          <w:color w:val="000000"/>
          <w:sz w:val="24"/>
          <w:szCs w:val="24"/>
          <w:lang w:eastAsia="ru-RU"/>
        </w:rPr>
        <w:t>моногидрата</w:t>
      </w:r>
      <w:r>
        <w:rPr>
          <w:rStyle w:val="FontStyle16"/>
          <w:sz w:val="24"/>
          <w:szCs w:val="24"/>
          <w:lang w:eastAsia="ru-RU"/>
        </w:rPr>
        <w:t xml:space="preserve">)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целлюлоза микрокристаллическая, дрожжи неактивные, поливинилпирролидон, кросповидон, ароматическая добавка, кальция стеарат, тальк.</w:t>
      </w:r>
    </w:p>
    <w:p>
      <w:pPr>
        <w:pStyle w:val="Normal"/>
        <w:ind w:firstLine="567"/>
        <w:jc w:val="both"/>
        <w:rPr/>
      </w:pPr>
      <w:r>
        <w:rPr/>
        <w:t>1.4 По внешнему виду препарат представляет собой плоскоцилиндрические таблетки с риской, светло-серого, светло-бежевого или светло-коричневого цвета, возможно наличие более темных или белых вкраплений.</w:t>
      </w:r>
    </w:p>
    <w:p>
      <w:pPr>
        <w:pStyle w:val="Normal"/>
        <w:ind w:firstLine="567"/>
        <w:jc w:val="both"/>
        <w:rPr/>
      </w:pPr>
      <w:r>
        <w:rPr/>
        <w:t xml:space="preserve">1.5 Препарат выпускают расфасованным по </w:t>
      </w:r>
      <w:r>
        <w:rPr>
          <w:color w:val="000000"/>
        </w:rPr>
        <w:t>4</w:t>
      </w:r>
      <w:r>
        <w:rPr/>
        <w:t xml:space="preserve"> таблет</w:t>
      </w:r>
      <w:r>
        <w:rPr>
          <w:color w:val="000000"/>
        </w:rPr>
        <w:t>ки</w:t>
      </w:r>
      <w:r>
        <w:rPr/>
        <w:t xml:space="preserve"> в блистере, помещенн</w:t>
      </w:r>
      <w:r>
        <w:rPr>
          <w:color w:val="000000"/>
        </w:rPr>
        <w:t>ом</w:t>
      </w:r>
      <w:r>
        <w:rPr/>
        <w:t xml:space="preserve"> по 1 штуке вместе с инструкцией по применению в индивидуальную картонную пачку.</w:t>
      </w:r>
    </w:p>
    <w:p>
      <w:pPr>
        <w:pStyle w:val="Normal"/>
        <w:ind w:firstLine="567"/>
        <w:jc w:val="both"/>
        <w:rPr/>
      </w:pPr>
      <w:r>
        <w:rPr/>
        <w:t>1.6 Препарат хранят в упаковке производителя при температуре от 2 ºС до 25 ºС. Хранят в недоступном для детей месте, отдельно от продуктов питания и кормов. Препарат транспортируют, соблюдая условия хран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1.7 Срок годности– 2 года от даты производства при соблюдении условий хранения. Не применять по истечении срока годности. Препарат уничтожают в соответствии с требованиями действующего законодательства.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8 Препарат отпускается без рецепта ветеринарного врач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</w:t>
      </w:r>
      <w:r>
        <w:rPr>
          <w:color w:val="000000"/>
        </w:rPr>
        <w:t xml:space="preserve">Маропекс </w:t>
      </w:r>
      <w:r>
        <w:rPr/>
        <w:t xml:space="preserve">относится к препаратам фармакотерапевтической группы </w:t>
      </w:r>
      <w:r>
        <w:rPr>
          <w:rStyle w:val="FontStyle16"/>
          <w:sz w:val="24"/>
          <w:szCs w:val="24"/>
        </w:rPr>
        <w:t>– противорвотные средства – антагонисты нейрокининовых рецепторов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.2 Маропитанта цитрат – антагонист нейрокининовых рецепторов (NK</w:t>
      </w:r>
      <w:r>
        <w:rPr>
          <w:rStyle w:val="FontStyle16"/>
          <w:sz w:val="24"/>
          <w:szCs w:val="24"/>
          <w:vertAlign w:val="subscript"/>
        </w:rPr>
        <w:t>1</w:t>
      </w:r>
      <w:r>
        <w:rPr>
          <w:rStyle w:val="FontStyle16"/>
          <w:sz w:val="24"/>
          <w:szCs w:val="24"/>
        </w:rPr>
        <w:t>), ингибирует связывание субстанции Р, нейропептида тахикининовой группы в ЦНС. Маропитанта цитрат эффективен при рвоте как центрального, так и периферического генеза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При однократном введении препарата в дозе 2-8 мг/кг массы тела животного маропитанта цитрат достигает максимальных концентраций в плазме через 1,5-2 часа после введения. Связывание с белками плазмы </w:t>
      </w:r>
      <w:r>
        <w:rPr>
          <w:rStyle w:val="FontStyle16"/>
          <w:color w:val="000000"/>
          <w:sz w:val="24"/>
          <w:szCs w:val="24"/>
        </w:rPr>
        <w:t>высокое</w:t>
      </w:r>
      <w:r>
        <w:rPr>
          <w:rStyle w:val="FontStyle16"/>
          <w:sz w:val="24"/>
          <w:szCs w:val="24"/>
        </w:rPr>
        <w:t xml:space="preserve">. Прием пищи не оказывает влияния на биодоступность препарата. 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Маропитанта цитрат метаболизируется в печени цитохромом Р450. Маропитант и его метаболиты выводятся в основном с фекалиями и в меньшей степени с мочой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.3 По степени воздействия на организм препарат относится к веществам умеренно опасным (3 класс опасности по ГОСТ 12.1.007-76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ind w:firstLine="567"/>
        <w:jc w:val="both"/>
        <w:rPr/>
      </w:pPr>
      <w:r>
        <w:rPr/>
        <w:t xml:space="preserve">3.1  Препарат применяют собакам </w:t>
      </w:r>
      <w:r>
        <w:rPr>
          <w:color w:val="000000"/>
        </w:rPr>
        <w:t>для предотвращения рвоты различного генез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2 Препарат применяют перорально в следующих доза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рофилактики рвоты у собак при синдроме укачивания - однократно в дозе            8 мг/ кг массы тела животного по действующему веществу за 1-2 часа до поездки;</w:t>
      </w:r>
      <w:r>
        <w:rPr/>
        <w:t xml:space="preserve"> при необходимости возможно повторное введение препарата на следующий день (всего не более двух введений).</w:t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815"/>
        <w:gridCol w:w="1875"/>
        <w:gridCol w:w="2047"/>
        <w:gridCol w:w="2068"/>
      </w:tblGrid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Профилактика рвоты при синдроме укачивания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сса собаки, кг</w:t>
            </w:r>
          </w:p>
        </w:tc>
        <w:tc>
          <w:tcPr>
            <w:tcW w:w="7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таблеток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опекс 16 м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пекс 24 мг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пекс 60 мг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пекс 160 мг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 – 1,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½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6 – 2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1 – 3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1 – 4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1 – 6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1 – 7,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6 – 1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1 – 15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1 – 2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1 – 3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1 – 4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1 – 6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качестве противорвотного средства при других патологиях препарат назначают в дозе по действующему веществу 2 мг/ кг массы тела животного в сутки, продолжительность применения – не более 5 суток.</w:t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595"/>
        <w:gridCol w:w="2595"/>
        <w:gridCol w:w="2615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Пpoфилактика и лечение при других патологиях 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сса собаки, кг</w:t>
            </w:r>
          </w:p>
        </w:tc>
        <w:tc>
          <w:tcPr>
            <w:tcW w:w="7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таблеток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опекс 16 мг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пекс 24 мг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пекс 60 мг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 – 4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½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1 – 8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,1 – 12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,1 – 24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,1 – 3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1 – 6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3.3 При применении препарата в соответствии с инструкцией побочных явлений и осложнений, как правило, не отмеч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 При введении в дозе, превышающей 20 мг/кг, возможно избыточное слюноотделение и диарея. 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Следует избегать пропусков при введении очередной дозы препарата, так как это может привести к снижению эффективности. В случае пропуска одной дозы следует возобновить курс лечения в предусмотренных инструкцией дозировках и схеме приме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6 Особенностей действия при начале введения и отмене препарата не выявлено. В случае появления аллергических реакций использование лекарственного препарата прекращают и назначают антигистаминные средства и симптоматическое лечение. 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color w:val="000000"/>
        </w:rPr>
        <w:t>7</w:t>
      </w:r>
      <w:r>
        <w:rPr/>
        <w:t xml:space="preserve"> Не рекомендуется применять препарат беременным и лактирующим животным, животным до 16-недельного возраста, а также животным с повышенной индивидуальной чувствительностью к компонентам препарата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color w:val="000000"/>
        </w:rPr>
        <w:t>8</w:t>
      </w:r>
      <w:r>
        <w:rPr/>
        <w:t xml:space="preserve"> Препарат можно назначать одновременно с нестероидными противовоспалительными средствами, антибиотиками, противопаразитарными препаратами. При назначении препарата одновременно с данными лекарственными средствами побочные эффекты не отмечены. 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репарат</w:t>
      </w:r>
      <w:r>
        <w:rPr/>
        <w:t xml:space="preserve"> не предназначен для применения продуктивным животны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, использование препарата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я всех правил применения данн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ind w:firstLine="540"/>
        <w:jc w:val="both"/>
        <w:rPr>
          <w:rFonts w:eastAsia="Liberation Serif" w:cs="Liberation Serif"/>
          <w:lang w:val="en-US"/>
        </w:rPr>
      </w:pPr>
      <w:r>
        <w:rPr>
          <w:rFonts w:eastAsia="Liberation Serif" w:cs="Liberation Serif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</w:rPr>
        <w:t>Инструкция по применению разработана сотрудниками УО «Витебская ордена «Знак Почета» государственная академия ветеринарной медицины» (Петров В.В., Романова Е.В., Мацинович М.С., Пипкина Т.В., Понаськов М.А., Дятлов К.Р.), ООО «Рубикон» (Кукор С.С.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8:00Z</dcterms:created>
  <dc:creator>UserXP</dc:creator>
  <dc:description/>
  <cp:keywords/>
  <dc:language>en-US</dc:language>
  <cp:lastModifiedBy>sha_ta</cp:lastModifiedBy>
  <cp:lastPrinted>2024-02-27T14:44:00Z</cp:lastPrinted>
  <dcterms:modified xsi:type="dcterms:W3CDTF">2025-02-19T05:20:00Z</dcterms:modified>
  <cp:revision>7</cp:revision>
  <dc:subject/>
  <dc:title>Инструкция рассмотрена и одобрена</dc:title>
</cp:coreProperties>
</file>