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86" w:hanging="0"/>
        <w:rPr>
          <w:rFonts w:cs="Times New Roman"/>
        </w:rPr>
      </w:pPr>
      <w:r>
        <w:rPr>
          <w:rFonts w:cs="Times New Roman"/>
        </w:rPr>
        <w:t>ОДОБРЕНО</w:t>
      </w:r>
    </w:p>
    <w:p>
      <w:pPr>
        <w:pStyle w:val="Normal"/>
        <w:widowControl/>
        <w:ind w:left="5386" w:hanging="0"/>
        <w:rPr>
          <w:rFonts w:cs="Times New Roman"/>
          <w:color w:val="000000"/>
        </w:rPr>
      </w:pPr>
      <w:r>
        <w:rPr>
          <w:rFonts w:cs="Times New Roman"/>
        </w:rPr>
        <w:t>Совет по ветеринарным препаратам</w:t>
      </w:r>
    </w:p>
    <w:p>
      <w:pPr>
        <w:pStyle w:val="Normal"/>
        <w:tabs>
          <w:tab w:val="clear" w:pos="709"/>
          <w:tab w:val="left" w:pos="5385" w:leader="none"/>
        </w:tabs>
        <w:ind w:left="5386" w:hanging="0"/>
        <w:rPr/>
      </w:pPr>
      <w:r>
        <w:rPr>
          <w:rFonts w:cs="Times New Roman"/>
          <w:color w:val="000000"/>
        </w:rPr>
        <w:t xml:space="preserve">протокол от «17» марта 2023 г. </w:t>
      </w:r>
      <w:r>
        <w:rPr>
          <w:rFonts w:cs="Times New Roman"/>
          <w:caps/>
          <w:color w:val="000000"/>
        </w:rPr>
        <w:t xml:space="preserve">№ 127 </w:t>
      </w:r>
      <w:r>
        <w:rPr>
          <w:caps/>
        </w:rPr>
        <w:t xml:space="preserve">   </w:t>
      </w:r>
    </w:p>
    <w:p>
      <w:pPr>
        <w:pStyle w:val="Normal"/>
        <w:tabs>
          <w:tab w:val="clear" w:pos="709"/>
          <w:tab w:val="left" w:pos="613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3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ИНСТРУКЦИЯ</w:t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по применению препарата ветеринарного </w:t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«Таблетки Марбофлокс 40 мг»</w:t>
      </w:r>
    </w:p>
    <w:p>
      <w:pPr>
        <w:pStyle w:val="Normal"/>
        <w:ind w:firstLine="581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8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ОБЩИЕ СВЕДЕНИЯ</w:t>
      </w:r>
    </w:p>
    <w:p>
      <w:pPr>
        <w:pStyle w:val="Style19"/>
        <w:ind w:left="-7" w:right="0" w:firstLine="559"/>
        <w:jc w:val="both"/>
        <w:rPr/>
      </w:pPr>
      <w:r>
        <w:rPr>
          <w:rFonts w:eastAsia="Calibri"/>
          <w:lang w:eastAsia="en-US"/>
        </w:rPr>
        <w:t>1.1  Таблетки Марбофлокс 40 мг (</w:t>
      </w:r>
      <w:r>
        <w:rPr>
          <w:rFonts w:eastAsia="Calibri"/>
          <w:color w:val="000000"/>
          <w:lang w:val="en-US" w:eastAsia="en-US"/>
        </w:rPr>
        <w:t>Tabuletta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Marbofloxum</w:t>
      </w:r>
      <w:r>
        <w:rPr>
          <w:rFonts w:eastAsia="Calibri"/>
          <w:color w:val="000000"/>
          <w:lang w:eastAsia="en-US"/>
        </w:rPr>
        <w:t xml:space="preserve"> 40 </w:t>
      </w:r>
      <w:r>
        <w:rPr>
          <w:rFonts w:eastAsia="Calibri"/>
          <w:color w:val="000000"/>
          <w:lang w:val="en-US" w:eastAsia="en-US"/>
        </w:rPr>
        <w:t>mg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/>
        <w:t>Международное непатентованное наименование: марбофлоксацин.</w:t>
      </w:r>
    </w:p>
    <w:p>
      <w:pPr>
        <w:pStyle w:val="Style19"/>
        <w:ind w:left="-7" w:right="0" w:firstLine="559"/>
        <w:jc w:val="both"/>
        <w:rPr/>
      </w:pPr>
      <w:r>
        <w:rPr/>
        <w:t xml:space="preserve">1.2 Лекарственная форма: </w:t>
      </w:r>
      <w:r>
        <w:rPr>
          <w:rFonts w:cs="Times New Roman"/>
          <w:color w:val="000000"/>
        </w:rPr>
        <w:t>таблетки для перорального применения</w:t>
      </w:r>
      <w:r>
        <w:rPr/>
        <w:t>.</w:t>
      </w:r>
    </w:p>
    <w:p>
      <w:pPr>
        <w:pStyle w:val="Style19"/>
        <w:ind w:left="-7" w:right="0" w:firstLine="559"/>
        <w:jc w:val="both"/>
        <w:rPr/>
      </w:pPr>
      <w:r>
        <w:rPr/>
        <w:t>1.3 В одной таблетке содержится в качестве действующего вещества 40 мг марбофлоксацина; вспомогательные вещества: лактозы моногидрат, целлюлоза микрокристаллическая, крахмал кукурузный, дрожжи неактивные, поливинилпирролидон низкомолекулярный, кросповидон, ароматизатор, аспасвит Ц200, кальция стеарат, тальк.</w:t>
      </w:r>
    </w:p>
    <w:p>
      <w:pPr>
        <w:pStyle w:val="Style19"/>
        <w:ind w:left="-7" w:right="0" w:firstLine="559"/>
        <w:jc w:val="both"/>
        <w:rPr/>
      </w:pPr>
      <w:r>
        <w:rPr/>
        <w:t xml:space="preserve">1.4 По внешнему виду препарат представляет собой </w:t>
      </w:r>
      <w:r>
        <w:rPr>
          <w:rFonts w:eastAsia="Times New Roman" w:cs="Times New Roman"/>
          <w:lang w:bidi="ar-SA"/>
        </w:rPr>
        <w:t>т</w:t>
      </w:r>
      <w:r>
        <w:rPr/>
        <w:t xml:space="preserve">аблетки светло-серого, светло-бежевого или светло-коричневого цвета, плоскоцилиндрической формы, с риской, возможно наличие более темных и белых вкраплений. 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6 или 10 таблеток в блистеры, помещенные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>1.6 Препарат хранят в упаковке производителя по списку Б, в защищенном от света месте при температуре от плюс 2 °С до плюс 25 °С. Препарат хранят отдельно от продуктов питания и кормов, в недоступном для детей месте.</w:t>
      </w:r>
    </w:p>
    <w:p>
      <w:pPr>
        <w:pStyle w:val="Style19"/>
        <w:ind w:left="-7" w:right="0" w:firstLine="559"/>
        <w:jc w:val="both"/>
        <w:rPr/>
      </w:pPr>
      <w:r>
        <w:rPr/>
        <w:t>1.7 Срок годности препарата при соблюдении условий хранения – 3 года от даты производства. Не применять по истечении срока годно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8 Препарат отпускается без рецепта ветеринарного врача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Style19"/>
        <w:ind w:left="0" w:right="0" w:firstLine="559"/>
        <w:jc w:val="both"/>
        <w:rPr/>
      </w:pPr>
      <w:r>
        <w:rPr/>
        <w:t>2.1 Таблетки Марбофлокс 40 мг – антибактериальный ветеринарный препарат группы фторхинолонов.</w:t>
      </w:r>
    </w:p>
    <w:p>
      <w:pPr>
        <w:pStyle w:val="Normal"/>
        <w:ind w:firstLine="559"/>
        <w:jc w:val="both"/>
        <w:rPr/>
      </w:pPr>
      <w:r>
        <w:rPr/>
        <w:t xml:space="preserve">2.2 Препарат обладает широким спектром бактерицидного действия, основанного на подавлении бактериальных ферментов ДНК-гиразы и топоизомеразы IV, участвующих в репликации ДНК микроорганизмов. </w:t>
      </w:r>
    </w:p>
    <w:p>
      <w:pPr>
        <w:pStyle w:val="Normal"/>
        <w:ind w:firstLine="559"/>
        <w:jc w:val="both"/>
        <w:rPr/>
      </w:pPr>
      <w:r>
        <w:rPr/>
        <w:t>Марбофлоксацин активен в отношении грамположительных (</w:t>
      </w:r>
      <w:r>
        <w:rPr>
          <w:i/>
        </w:rPr>
        <w:t>Staphylococcus spp., Streptococcus spp</w:t>
      </w:r>
      <w:r>
        <w:rPr/>
        <w:t>.) и грамотрицательных микроорганизмов (</w:t>
      </w:r>
      <w:r>
        <w:rPr>
          <w:i/>
        </w:rPr>
        <w:t xml:space="preserve">Escherichia coli, Pasteurella spp., Klebsiella spp., Actinobacillus </w:t>
      </w:r>
      <w:r>
        <w:rPr>
          <w:i/>
          <w:lang w:val="en-US"/>
        </w:rPr>
        <w:t>spp</w:t>
      </w:r>
      <w:r>
        <w:rPr>
          <w:i/>
        </w:rPr>
        <w:t xml:space="preserve">., Pseudomonas spp., Salmonella </w:t>
      </w:r>
      <w:r>
        <w:rPr>
          <w:i/>
          <w:lang w:val="en-US"/>
        </w:rPr>
        <w:t>spp</w:t>
      </w:r>
      <w:r>
        <w:rPr>
          <w:i/>
        </w:rPr>
        <w:t xml:space="preserve">., Citrobacter </w:t>
      </w:r>
      <w:r>
        <w:rPr>
          <w:i/>
          <w:lang w:val="en-US"/>
        </w:rPr>
        <w:t>spp</w:t>
      </w:r>
      <w:r>
        <w:rPr>
          <w:i/>
        </w:rPr>
        <w:t xml:space="preserve">., </w:t>
      </w:r>
      <w:r>
        <w:rPr>
          <w:rStyle w:val="Emphasis"/>
          <w:iCs w:val="false"/>
        </w:rPr>
        <w:t xml:space="preserve">Campylobacter </w:t>
      </w:r>
      <w:r>
        <w:rPr>
          <w:rStyle w:val="Emphasis"/>
          <w:iCs w:val="false"/>
          <w:lang w:val="en-US"/>
        </w:rPr>
        <w:t>spp</w:t>
      </w:r>
      <w:r>
        <w:rPr>
          <w:rStyle w:val="Emphasis"/>
          <w:iCs w:val="false"/>
        </w:rPr>
        <w:t>.,</w:t>
      </w:r>
      <w:r>
        <w:rPr>
          <w:rStyle w:val="Emphasis"/>
          <w:i w:val="false"/>
          <w:iCs w:val="false"/>
        </w:rPr>
        <w:t xml:space="preserve"> </w:t>
      </w:r>
      <w:r>
        <w:rPr>
          <w:i/>
        </w:rPr>
        <w:t xml:space="preserve">Brucella canis, Enterobacter </w:t>
      </w:r>
      <w:r>
        <w:rPr>
          <w:i/>
          <w:lang w:val="en-US"/>
        </w:rPr>
        <w:t>spp</w:t>
      </w:r>
      <w:r>
        <w:rPr/>
        <w:t xml:space="preserve">., и др.), </w:t>
      </w:r>
      <w:r>
        <w:rPr>
          <w:i/>
          <w:lang w:val="en-US"/>
        </w:rPr>
        <w:t>Yerseni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/>
        <w:t xml:space="preserve">., а также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/>
        <w:t>., микоплазм (</w:t>
      </w:r>
      <w:r>
        <w:rPr>
          <w:i/>
        </w:rPr>
        <w:t>Mycoplasma spp.</w:t>
      </w:r>
      <w:r>
        <w:rPr/>
        <w:t>) и хламидий (</w:t>
      </w:r>
      <w:r>
        <w:rPr>
          <w:i/>
        </w:rPr>
        <w:t>Chlamydia spp</w:t>
      </w:r>
      <w:r>
        <w:rPr/>
        <w:t>.). Препарат не вызывает эндотоксикоза после лизиса микроорганизмов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2.3 После перорального введения марбофлоксацин хорошо всасывается в желудочно-кишечном тракте и проникает во все органы и ткани организма. Связь препарата с белками у собак  около 10%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Биодоступность у собак составляет 94%. Максимальная концентрация в плазме крови достигается приблизительно через 1,5 часа. Период полувыведения составляет 9-12 часов. Приблизительно 40% препарата выводится в неизмененном виде почками, остальное выделяется с желчью и фекалиями. Только около 15% метаболизируется в печени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>
          <w:color w:val="000000"/>
        </w:rPr>
        <w:t>2.4</w:t>
      </w:r>
      <w:r>
        <w:rPr/>
        <w:t xml:space="preserve"> Препарат по классификации ГОСТ 12.1.007-76 относится к </w:t>
      </w:r>
      <w:r>
        <w:rPr>
          <w:lang w:val="en-US"/>
        </w:rPr>
        <w:t>IV</w:t>
      </w:r>
      <w:r>
        <w:rPr/>
        <w:t xml:space="preserve"> классу опасности – вещества малоопасные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9"/>
        <w:ind w:left="0" w:right="0" w:firstLine="559"/>
        <w:jc w:val="center"/>
        <w:rPr>
          <w:b/>
          <w:b/>
        </w:rPr>
      </w:pPr>
      <w:r>
        <w:rPr>
          <w:b/>
        </w:rPr>
        <w:t>3 ПОРЯДОК ПРИМЕНЕНИЯ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3.1 Препарат применяют для лечения собак при болезнях органов дыхания (пневмония, бронхит, фарингит), почек и мочевыводящих путей (нефрит, пиелит, цистит, уретрит), инфекций кожи (пиодермия и др.), мягких тканей (флегмона и др.), инфицированных ранах, отитах, сальмонеллезе, колибактериозе, псевдомонозе, и других болезнях бактериальной и микоплазмозной этиологии, возбудители которых чувствительны к марбофлоксацину. 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3.2 Препарат задают один раз в сутки, с равными интервалами, индивидуально в раздробленном виде с кормом или вводят принудительно на корень языка в суточной дозе 2 мг марбофлоксацина на 1 кг массы животного (1 таблетка на 20 кг массы животного)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одолжительность лечения собак составляет от 7 до 14 дней, в зависимости от течения заболевани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3 При совместном применении с антибиотиками из групп аминогликозидов, цефалоспоринов 3-го поколения, ампициллином и амоксициллином отмечается синергистическое действие. </w:t>
      </w:r>
    </w:p>
    <w:p>
      <w:pPr>
        <w:pStyle w:val="Normal"/>
        <w:ind w:firstLine="567"/>
        <w:jc w:val="both"/>
        <w:rPr/>
      </w:pPr>
      <w:r>
        <w:rPr/>
        <w:t>3.4 Не рекомендуется применять препарат одновременно  препаратами железа, кальция, магния, алюминия из-за возможного уменьшения всасывания из желудочно-кишечного тракта, а также с дифенином, флуниксином, теофиллином, нитрофуранами, метотрексатом, с антибиотиками групп: амфеникола, макролидов и тетрациклина, циклоспори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 При применении препарата в соответствии с инструкцией побочных реакций и осложнений, как правило, не наблюдается. В редких случаях возможна диарея, рвота, анорексия, угнетение. Указанные симптомы самопроизвольно исчезают и не требуют отмены препарата. В случае появления аллергических реакций использование препарата прекращают и назначают животному антигистаминные и симптоматические препар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ередозировке отмечается анорексия, рвота, обезвоживание, тремор мышц, гиперемия кожи и слизистых оболочек, васкулит, крапивница, отечность морды, возбуждение или угнетение, снижение массы тела. При передозировке препарата - лечение симптоматическо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lang w:eastAsia="ru-RU" w:bidi="ru-RU"/>
        </w:rPr>
        <w:t xml:space="preserve">При рН мочи более 7,3 </w:t>
      </w:r>
      <w:r>
        <w:rPr/>
        <w:t>возможно выпадение кристаллов препарат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3.6 </w:t>
      </w:r>
      <w:r>
        <w:rPr>
          <w:rFonts w:eastAsia="Times New Roman" w:cs="Times New Roman"/>
          <w:bCs/>
          <w:color w:val="000000"/>
          <w:lang w:eastAsia="ru-RU" w:bidi="ru-RU"/>
        </w:rPr>
        <w:t xml:space="preserve">Препарат противопоказан к применению животным в период беременности и лактации, щенкам мелких пород – моложе 12 месяцев, крупных пород – моложе 18 месяцев, при эпилепсии, дегенеративных изменениях хрящевой ткани, повышенной индивидуальной чувствительности к фторхинолонам и устойчивости возбудителя к другим фторхинолонам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епарат не предназначен для лечения продуктивных животных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59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5.1 </w:t>
      </w:r>
      <w:r>
        <w:rPr>
          <w:color w:val="000000"/>
        </w:rPr>
        <w:t>В случае возникновения осложнений после применения препарата, его                               использование прекращают и потребитель обращается в Государственное ветеринарное    учреждение, на территории которого он находится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>
          <w:color w:val="000000"/>
        </w:rPr>
        <w:t xml:space="preserve">Ветеринарными специалистами этого учреждения производится изучение соблюдения всех правил применения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</w:t>
      </w:r>
      <w:r>
        <w:rPr/>
        <w:t xml:space="preserve">Республика Беларусь, </w:t>
      </w:r>
      <w:r>
        <w:rPr>
          <w:color w:val="000000"/>
        </w:rPr>
        <w:t>г. Минск, ул. Красная, 19 А) для подтверждения соответствия нормативным документам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  <w:t>6 ПОЛНОЕ НАИМЕНОВАНИЕ ПРОИЗВОДИТЕЛЯ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6.1  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55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нструкция по применению препарата разработана сотрудниками УО «Витебская ордена «Знак Почета» государственная академия ветеринарной медицины» Петров В.В., Мацинович М.С., Романова Е.В., Новиков Е.А.) </w:t>
      </w:r>
      <w:r>
        <w:rPr/>
        <w:t>и ООО «Рубикон» (Кукор С.С.)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3:00Z</dcterms:created>
  <dc:creator>Рассказа ИА</dc:creator>
  <dc:description/>
  <cp:keywords/>
  <dc:language>en-US</dc:language>
  <cp:lastModifiedBy>sha_ta</cp:lastModifiedBy>
  <cp:lastPrinted>2022-09-26T13:50:00Z</cp:lastPrinted>
  <dcterms:modified xsi:type="dcterms:W3CDTF">2023-03-20T06:19:00Z</dcterms:modified>
  <cp:revision>3</cp:revision>
  <dc:subject/>
  <dc:title/>
</cp:coreProperties>
</file>