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именению ветеринарного лекарственного препар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Апомед»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 ОБЩИЕ СВЕД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 Апомед (</w:t>
      </w:r>
      <w:r>
        <w:rPr>
          <w:color w:val="000000"/>
          <w:lang w:val="en-US"/>
        </w:rPr>
        <w:t>Apomed</w:t>
      </w:r>
      <w:r>
        <w:rPr>
          <w:lang w:val="en-US"/>
        </w:rPr>
        <w:t>um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ждународное непатентованное наименование: оклацитини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пускают в следующих дозировк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помед 3,6 мг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помед 5,4 мг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помед 16 мг.</w:t>
      </w:r>
    </w:p>
    <w:p>
      <w:pPr>
        <w:pStyle w:val="Normal"/>
        <w:ind w:firstLine="567"/>
        <w:jc w:val="both"/>
        <w:rPr/>
      </w:pPr>
      <w:r>
        <w:rPr/>
        <w:t>1.2 Лекарственная форма: таблетки.</w:t>
      </w:r>
    </w:p>
    <w:p>
      <w:pPr>
        <w:pStyle w:val="Normal"/>
        <w:ind w:firstLine="567"/>
        <w:jc w:val="both"/>
        <w:rPr/>
      </w:pPr>
      <w:r>
        <w:rPr/>
        <w:t xml:space="preserve">1.3 </w:t>
      </w:r>
      <w:r>
        <w:rPr>
          <w:rStyle w:val="FontStyle16"/>
          <w:sz w:val="24"/>
          <w:szCs w:val="24"/>
          <w:lang w:eastAsia="ru-RU"/>
        </w:rPr>
        <w:t xml:space="preserve">В 1,0 г препарата содержится 57,6 мг оклацитиниба (в форме оклацитиниба малеата), а также вспомогательные вещества: </w:t>
      </w:r>
      <w:r>
        <w:rPr>
          <w:rStyle w:val="FontStyle16"/>
          <w:bCs/>
          <w:sz w:val="24"/>
          <w:szCs w:val="24"/>
          <w:lang w:eastAsia="ru-RU"/>
        </w:rPr>
        <w:t>лактозы моногидрат, дрожжи неактивные, целлюлоза микрокристаллическая, поливинилпирролидон, кросповидон,</w:t>
      </w:r>
      <w:r>
        <w:rPr>
          <w:rStyle w:val="FontStyle16"/>
          <w:bCs/>
          <w:sz w:val="24"/>
          <w:szCs w:val="24"/>
          <w:shd w:fill="FFFFFF" w:val="clear"/>
          <w:lang w:eastAsia="ru-RU"/>
        </w:rPr>
        <w:t xml:space="preserve"> аспасвит Ц200, </w:t>
      </w:r>
      <w:r>
        <w:rPr>
          <w:rStyle w:val="FontStyle16"/>
          <w:bCs/>
          <w:sz w:val="24"/>
          <w:szCs w:val="24"/>
          <w:lang w:eastAsia="ru-RU"/>
        </w:rPr>
        <w:t xml:space="preserve"> ароматическая добавка, кальция стеарат, тальк.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4"/>
          <w:szCs w:val="24"/>
          <w:lang w:eastAsia="ru-RU"/>
        </w:rPr>
        <w:t>В одной таблетке Апомед 3,6 мг, Апомед 5,4 мг и Апомед 16 мг содержится соответственно 3,6 мг, 5,4 мг и 16 мг оклацитиниба (в форме оклацитиниба малеата).</w:t>
      </w:r>
    </w:p>
    <w:p>
      <w:pPr>
        <w:pStyle w:val="Normal"/>
        <w:ind w:firstLine="567"/>
        <w:jc w:val="both"/>
        <w:rPr/>
      </w:pPr>
      <w:r>
        <w:rPr/>
        <w:t>1.4 По внешнему виду препарат представляет собой плоскоцилиндрические таблетки с риской, светло-серого, светло-бежевого или светло-коричневого цвета, возможно наличие более темных или белых вкраплений.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10 таблет</w:t>
      </w:r>
      <w:r>
        <w:rPr>
          <w:color w:val="000000"/>
        </w:rPr>
        <w:t>ок</w:t>
      </w:r>
      <w:r>
        <w:rPr/>
        <w:t xml:space="preserve"> в блистере, помещенн</w:t>
      </w:r>
      <w:r>
        <w:rPr>
          <w:color w:val="000000"/>
        </w:rPr>
        <w:t>ом</w:t>
      </w:r>
      <w:r>
        <w:rPr/>
        <w:t xml:space="preserve"> по 1 штуке вместе с инструкцией по применению в индивидуальную картонную пачку.</w:t>
      </w:r>
    </w:p>
    <w:p>
      <w:pPr>
        <w:pStyle w:val="Normal"/>
        <w:ind w:firstLine="567"/>
        <w:jc w:val="both"/>
        <w:rPr/>
      </w:pPr>
      <w:r>
        <w:rPr/>
        <w:t>1.6 Препарат хранят в упаковке производителя при температуре от 2 ºС до 25 ºС. Хранят в недоступном для детей месте, отдельно от продуктов питания и кормов. Препарат транспортируют, соблюдая условия хран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7 Срок годности при соблюдении условий хранения</w:t>
      </w:r>
      <w:r>
        <w:rPr/>
        <w:t xml:space="preserve"> </w:t>
      </w:r>
      <w:r>
        <w:rPr>
          <w:lang w:eastAsia="ru-RU"/>
        </w:rPr>
        <w:t>и транспортирования – 2 года от даты производства. Не применять по истечении срока годности. Препарат уничтожают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8 Препарат отпускается без рецепта ветеринарного врач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Normal"/>
        <w:ind w:firstLine="567"/>
        <w:jc w:val="both"/>
        <w:rPr/>
      </w:pPr>
      <w:r>
        <w:rPr/>
        <w:t xml:space="preserve">2.1 </w:t>
      </w:r>
      <w:r>
        <w:rPr>
          <w:color w:val="000000"/>
        </w:rPr>
        <w:t xml:space="preserve">Апомед </w:t>
      </w:r>
      <w:r>
        <w:rPr/>
        <w:t xml:space="preserve">относится к препаратам фармакотерапевтической группы </w:t>
      </w:r>
      <w:r>
        <w:rPr>
          <w:lang w:eastAsia="ru-RU"/>
        </w:rPr>
        <w:t>–</w:t>
      </w:r>
      <w:r>
        <w:rPr>
          <w:rStyle w:val="FontStyle16"/>
          <w:sz w:val="24"/>
          <w:szCs w:val="24"/>
        </w:rPr>
        <w:t xml:space="preserve"> селективные ингибиторы янус-киназы (</w:t>
      </w:r>
      <w:r>
        <w:rPr>
          <w:rStyle w:val="FontStyle16"/>
          <w:sz w:val="24"/>
          <w:szCs w:val="24"/>
          <w:lang w:val="en-US"/>
        </w:rPr>
        <w:t>JAK</w:t>
      </w:r>
      <w:r>
        <w:rPr>
          <w:rStyle w:val="FontStyle16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.2 Оклацитиниба малеат, входящий в состав препарата, в терапевтической дозе угнетает функции провоспалительных, проаллергических и пруритогенных (зудогенных) цитокинов, зависимых от ферментативной активности янус-киназы JAK1 или JAK3, целенаправленное воздействие на которые позволяет ингибировать ключевые механизмы возникновения зуда, ассоциированного с аллергией, и способствует устранению симптомов местного воспаления; на цитокины, участвующие в кроветворении и зависимые от JAK2, существенно не влияет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После перорального введения препарата оклацитиниба малеат быстро всасывается в желудочно-кишечном тракте, поступает в системный кровоток, достигая максимальной концентрации в плазме менее чем через 1 час, проникает в большинство органов и тканей, практически не метаболизируется, выводится из организма в неизмененной форме, преимущественно почками, период полувыведения составляет 3-4 часа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2.3 </w:t>
      </w:r>
      <w:r>
        <w:rPr>
          <w:rStyle w:val="FontStyle16"/>
          <w:color w:val="000000"/>
          <w:sz w:val="24"/>
          <w:szCs w:val="24"/>
        </w:rPr>
        <w:t>По степени воздействия на организм препарат относится к веществам малоопасным (4 класс опасности по ГОСТ 12.1.007-76)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 ПОРЯДОК ПРИМЕНЕНИЯ </w:t>
      </w:r>
    </w:p>
    <w:p>
      <w:pPr>
        <w:pStyle w:val="Normal"/>
        <w:ind w:firstLine="567"/>
        <w:jc w:val="both"/>
        <w:rPr/>
      </w:pPr>
      <w:r>
        <w:rPr/>
        <w:t>3.1  Препарат</w:t>
      </w:r>
      <w:r>
        <w:rPr>
          <w:color w:val="000000"/>
        </w:rPr>
        <w:t xml:space="preserve"> </w:t>
      </w:r>
      <w:r>
        <w:rPr/>
        <w:t>применяют собакам при дерматите, ассоциированном с аллергией (контактный, пищевой, паразитарный) в целях устранения зуда и уменьшения очаговых изменений кожи, а также для профилактики рецидивов атопического дерматита.</w:t>
      </w:r>
    </w:p>
    <w:p>
      <w:pPr>
        <w:pStyle w:val="Normal"/>
        <w:ind w:firstLine="567"/>
        <w:jc w:val="both"/>
        <w:rPr/>
      </w:pPr>
      <w:r>
        <w:rPr/>
        <w:t>3.2 Препарат применяют вне зависимости от приема корма индивидуально перорально с руки, или в смеси с кормом, или вводят принудительно в ротовую полость в разовой  дозе 0,4-0,6 мг оклацитиниба на 1 кг массы животного (1 таблетка на собаку массой тела 6,0-8,9 кг) два раза в день; в составе комплексной терапии при атопическом дерматите – один раз в сутки в той же дозе. Продолжительность курса – не более 14 суток.</w:t>
      </w:r>
    </w:p>
    <w:p>
      <w:pPr>
        <w:pStyle w:val="Normal"/>
        <w:ind w:firstLine="567"/>
        <w:jc w:val="both"/>
        <w:rPr/>
      </w:pPr>
      <w:r>
        <w:rPr/>
        <w:t>Схема и длительность курса применения зависят от этиологии и патогенеза дерматита, клинического состояния животного.</w:t>
      </w:r>
    </w:p>
    <w:p>
      <w:pPr>
        <w:pStyle w:val="Normal"/>
        <w:ind w:firstLine="567"/>
        <w:jc w:val="both"/>
        <w:rPr/>
      </w:pPr>
      <w:r>
        <w:rPr/>
        <w:t>Следует убедиться в том, что собака полностью приняла необходимую дозу.</w:t>
      </w:r>
    </w:p>
    <w:p>
      <w:pPr>
        <w:pStyle w:val="Normal"/>
        <w:ind w:firstLine="567"/>
        <w:jc w:val="both"/>
        <w:rPr/>
      </w:pPr>
      <w:r>
        <w:rPr/>
        <w:t>Дозы препарата в зависимости от массы животного и используемой дозировк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1871"/>
        <w:gridCol w:w="1871"/>
        <w:gridCol w:w="1971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асса собаки, кг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овая доза – количество таблеток на один приём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зировка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помед 3,6 мг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омед 5,4 м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омед 16 мг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 – 4,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 таб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5 – 5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 табл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0 – 8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таб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 – 13,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табл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,5 – 19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 табл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 – 26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табл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,0 – 39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табл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,0 – 54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 табл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,0 – 80,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таб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 При применении препарата возможны побочные реакции: угнетение, диарея, частое мочеиспускание. В случае проявления побочных явлений препарат отменяют и животному проводят симптоматическое леч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 При передозировке у животного могут наблюдаться следующие симптомы: угнетенное состояние, рвота, диарея, локальные алопеции, гипертрофия кожи, образование струпьев и корочек, межпальцевые кисты, отек конечностей. Специфические антидоты отсутствуют, животному применяют симптоматическое лечение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Следует избегать пропусков при введении очередной дозы препарата, т. к. это может привести к снижению эффективности. В случае пропуска очередной дозы, применение возобновляют в соответствии с настоящей инструкцией.</w:t>
      </w:r>
    </w:p>
    <w:p>
      <w:pPr>
        <w:pStyle w:val="Normal"/>
        <w:ind w:firstLine="567"/>
        <w:jc w:val="both"/>
        <w:rPr/>
      </w:pPr>
      <w:r>
        <w:rPr/>
        <w:t>3.6 Противопоказанием к применению является индивидуальная непереносимость животным компонентов продуктов. Не допускается применение собакам с признаками иммуносупрессии, такими как гиперадренокортицизм, а также собакам с прогрессирующими злокачественными новообразованиями. Не следует применять препарат кобелям в период вязки, собакам моложе 12-месячного возраста и/или массой менее 3 кг, а также щенным и кормящим сукам.</w:t>
      </w:r>
    </w:p>
    <w:p>
      <w:pPr>
        <w:pStyle w:val="Normal"/>
        <w:ind w:firstLine="567"/>
        <w:jc w:val="both"/>
        <w:rPr/>
      </w:pPr>
      <w:r>
        <w:rPr/>
        <w:t>3.7 При совместном применении с противомикробными, противовоспалительными и противопаразитарными препаратами фармакологического взаимодействия не выявлено.</w:t>
      </w:r>
    </w:p>
    <w:p>
      <w:pPr>
        <w:pStyle w:val="Normal"/>
        <w:ind w:firstLine="567"/>
        <w:jc w:val="both"/>
        <w:rPr/>
      </w:pPr>
      <w:r>
        <w:rPr/>
        <w:t>Не следует применять совместно с иммунодепрессантами и противосудорожными препаратами.</w:t>
      </w:r>
    </w:p>
    <w:p>
      <w:pPr>
        <w:pStyle w:val="Normal"/>
        <w:ind w:firstLine="567"/>
        <w:jc w:val="both"/>
        <w:rPr/>
      </w:pPr>
      <w:r>
        <w:rPr/>
        <w:t>Не рекомендуется проводить вакцинацию в период лечения с использованием препарата, а также за 2 недели до и после периода лечения.</w:t>
      </w:r>
    </w:p>
    <w:p>
      <w:pPr>
        <w:pStyle w:val="Normal"/>
        <w:ind w:firstLine="567"/>
        <w:jc w:val="both"/>
        <w:rPr/>
      </w:pPr>
      <w:r>
        <w:rPr/>
        <w:t>3.8 Препарат не предназначен для применения продуктивным животны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67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autoSpaceDE w:val="false"/>
        <w:ind w:firstLine="567"/>
        <w:jc w:val="both"/>
        <w:rPr/>
      </w:pPr>
      <w:r>
        <w:rPr/>
        <w:t>5.1 В случае возникновения осложнений после применения, использование препарата прекращают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етеринарными специалистами этого учреждения производится изучение соблюдения всех правил применения данн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Республика Беларусь, 220005, г. Минск, ул. Красная, 19 А), для подтверждения на соответствие нормативным документам.</w:t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aps/>
        </w:rPr>
        <w:t xml:space="preserve">6.1 </w:t>
      </w:r>
      <w:r>
        <w:rPr/>
        <w:t xml:space="preserve">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/>
        </w:rPr>
        <w:t>Инструкция по применению разработана сотрудниками УО «Витебская ордена «Знак Почета» государственная академия ветеринарной медицины» (Петров В.В., Романова Е.В., Мацинович М.С., Пипкина Т.В., Понаськов М.А., Иванова В.Н.), ООО «Рубикон» (Кукор С.С.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5:00Z</dcterms:created>
  <dc:creator>UserXP</dc:creator>
  <dc:description/>
  <cp:keywords/>
  <dc:language>en-US</dc:language>
  <cp:lastModifiedBy>sha_ta</cp:lastModifiedBy>
  <cp:lastPrinted>2025-04-25T10:50:00Z</cp:lastPrinted>
  <dcterms:modified xsi:type="dcterms:W3CDTF">2025-04-25T07:52:00Z</dcterms:modified>
  <cp:revision>4</cp:revision>
  <dc:subject/>
  <dc:title>Инструкция рассмотрена и одобрена</dc:title>
</cp:coreProperties>
</file>